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高雄市前鎮區民權國民小學</w:t>
      </w:r>
      <w:r>
        <w:rPr>
          <w:rFonts w:eastAsia="標楷體" w:cs="標楷體" w:ascii="標楷體" w:hAnsi="標楷體"/>
          <w:b/>
          <w:color w:val="000000"/>
          <w:sz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學年度第一學期行事曆 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05.06.03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32"/>
          <w:szCs w:val="20"/>
        </w:rPr>
      </w:pPr>
      <w:r>
        <w:rPr>
          <w:rFonts w:eastAsia="標楷體" w:cs="標楷體" w:ascii="標楷體" w:hAnsi="標楷體"/>
          <w:b/>
          <w:color w:val="000000"/>
          <w:sz w:val="32"/>
          <w:szCs w:val="20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51"/>
        <w:gridCol w:w="2126"/>
        <w:gridCol w:w="2443"/>
        <w:gridCol w:w="2340"/>
        <w:gridCol w:w="2340"/>
        <w:gridCol w:w="2340"/>
        <w:gridCol w:w="2340"/>
      </w:tblGrid>
      <w:tr>
        <w:trPr>
          <w:trHeight w:val="160" w:hRule="atLeast"/>
          <w:cantSplit w:val="true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551" w:type="dxa"/>
            <w:vMerge w:val="restart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教育局及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行事</w:t>
            </w:r>
          </w:p>
        </w:tc>
        <w:tc>
          <w:tcPr>
            <w:tcW w:w="11803" w:type="dxa"/>
            <w:gridSpan w:val="5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處室行事</w:t>
            </w:r>
          </w:p>
        </w:tc>
      </w:tr>
      <w:tr>
        <w:trPr>
          <w:trHeight w:val="160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幼兒園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 xml:space="preserve">準備週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國小資賦優異縮短修業年限輔導計畫審查會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8/2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生家長座談會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/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480" w:hanging="0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務系統啟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/15)</w:t>
            </w:r>
          </w:p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學籍基本資料建檔完成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教室情境佈置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教科用書及各項簿冊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份全校人數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/31)</w:t>
            </w:r>
          </w:p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課後照顧班學</w:t>
            </w:r>
          </w:p>
          <w:p>
            <w:pPr>
              <w:pStyle w:val="Normal"/>
              <w:snapToGrid w:val="false"/>
              <w:spacing w:lineRule="exact" w:line="220"/>
              <w:ind w:left="202"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名單公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/24)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返校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/29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晨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後社團申請暨說明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10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早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掃地用具整理</w:t>
            </w:r>
            <w:r>
              <w:rPr>
                <w:rFonts w:cs="標楷體" w:eastAsia="標楷體"/>
                <w:color w:val="000000"/>
                <w:sz w:val="20"/>
              </w:rPr>
              <w:t>發放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/>
                <w:color w:val="000000"/>
                <w:sz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週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確認午餐餐車等用具皆就位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返校日確認午餐用餐師生人數及回報明正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務處各項會議委員推派單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7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基層運動選手訓練站經費核章經費明細表送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月底前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遊戲器材、校園安全防範總檢查 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塔、蓄水池、水溝清洗、一樓走廊及樓梯樓地板清洗、校園環境消毒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木草皮、花台修剪維護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質檢測（每季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歸檔總整理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財產交接及盤點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新生家長座談會暨祖父母節宣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/20,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巡迴輔導舊案服務申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每學期開學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完成特殊生舊生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計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開學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訂輔導室工作計畫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認親子手冊數量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園長行政會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暫定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保員考核小組成立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錄新生名冊、園所基本資料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開學各項準備和檢修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）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生和家長來園領取家長手冊和各項表單</w:t>
            </w:r>
          </w:p>
          <w:p>
            <w:pPr>
              <w:pStyle w:val="Normal"/>
              <w:snapToGrid w:val="false"/>
              <w:spacing w:lineRule="exact" w:line="22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.2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.0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一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祖父母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28)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返校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29)</w:t>
            </w:r>
          </w:p>
          <w:p>
            <w:pPr>
              <w:pStyle w:val="Normal"/>
              <w:snapToGrid w:val="false"/>
              <w:spacing w:lineRule="exact" w:line="220"/>
              <w:ind w:left="480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  <w:highlight w:val="cyan"/>
                <w:shd w:fill="99CC00" w:val="clear"/>
              </w:rPr>
              <w:t>登革熱流感腸病毒防治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  <w:highlight w:val="cyan"/>
              </w:rPr>
              <w:t>大掃除</w:t>
            </w:r>
          </w:p>
          <w:p>
            <w:pPr>
              <w:pStyle w:val="Normal"/>
              <w:snapToGrid w:val="false"/>
              <w:spacing w:lineRule="exact" w:line="220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:00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M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放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完成開學前各項準備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正式上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低收入戶、功勳子女、公教遺孤、中低收入戶單親家庭等助學金申請</w:t>
            </w:r>
            <w:r>
              <w:rPr>
                <w:rFonts w:eastAsia="標楷體" w:cs="標楷體" w:ascii="標楷體" w:hAnsi="標楷體"/>
                <w:sz w:val="20"/>
              </w:rPr>
              <w:t>(8/31-9/1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9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產基金低收入戶助學金申請</w:t>
            </w:r>
            <w:r>
              <w:rPr>
                <w:rFonts w:eastAsia="標楷體" w:cs="標楷體" w:ascii="標楷體" w:hAnsi="標楷體"/>
                <w:sz w:val="20"/>
              </w:rPr>
              <w:t>(8/31-9/1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9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兒童課後照顧班開始上課（</w:t>
            </w:r>
            <w:r>
              <w:rPr>
                <w:rFonts w:eastAsia="標楷體" w:cs="標楷體" w:ascii="標楷體" w:hAnsi="標楷體"/>
                <w:sz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9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兒童課後照顧班補助申請</w:t>
            </w:r>
            <w:r>
              <w:rPr>
                <w:rFonts w:eastAsia="標楷體" w:cs="標楷體" w:ascii="標楷體" w:hAnsi="標楷體"/>
                <w:sz w:val="20"/>
              </w:rPr>
              <w:t>(8/30-9/11</w:t>
            </w:r>
            <w:r>
              <w:rPr>
                <w:rFonts w:ascii="標楷體" w:hAnsi="標楷體" w:cs="標楷體" w:eastAsia="標楷體"/>
                <w:sz w:val="20"/>
              </w:rPr>
              <w:t>），</w:t>
            </w:r>
          </w:p>
          <w:p>
            <w:pPr>
              <w:pStyle w:val="TextBody"/>
              <w:numPr>
                <w:ilvl w:val="0"/>
                <w:numId w:val="9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徵文【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份】  （</w:t>
            </w:r>
            <w:r>
              <w:rPr>
                <w:rFonts w:eastAsia="標楷體" w:cs="標楷體" w:ascii="標楷體" w:hAnsi="標楷體"/>
                <w:sz w:val="20"/>
              </w:rPr>
              <w:t>9/1~2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9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語班開始上課及補助申請。</w:t>
            </w:r>
            <w:r>
              <w:rPr>
                <w:rFonts w:eastAsia="標楷體" w:cs="標楷體" w:ascii="標楷體" w:hAnsi="標楷體"/>
                <w:sz w:val="20"/>
              </w:rPr>
              <w:t>(9/2)</w:t>
            </w:r>
          </w:p>
          <w:p>
            <w:pPr>
              <w:pStyle w:val="TextBody"/>
              <w:numPr>
                <w:ilvl w:val="0"/>
                <w:numId w:val="9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室電腦及資訊設備整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  <w:highlight w:val="cyan"/>
                <w:shd w:fill="99CC00" w:val="clear"/>
              </w:rPr>
              <w:t>登革熱流感腸病毒防治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  <w:highlight w:val="cyan"/>
              </w:rPr>
              <w:t>大掃除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highlight w:val="cyan"/>
              </w:rPr>
              <w:t>(8/29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highlight w:val="cyan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安回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99CC" w:val="clear"/>
              </w:rPr>
              <w:t>健康體適能前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弱勢學生午餐補助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~30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後社團報名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始業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shd w:fill="D8D8D8" w:val="clear"/>
              </w:rPr>
              <w:t>式友善校園暨紫錐花活動宣導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shd w:fill="D8D8D8" w:val="clear"/>
              </w:rPr>
              <w:t>(9/1,4~6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占第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節※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高年級選社團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9/2,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行動載具申請表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冊準備作業</w:t>
            </w:r>
          </w:p>
          <w:p>
            <w:pPr>
              <w:pStyle w:val="Normal"/>
              <w:spacing w:lineRule="exact" w:line="240"/>
              <w:ind w:left="201" w:hanging="1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9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祖父母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28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源班舊生、巡迴輔導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初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8/29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新進教師座談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8/29,10:00-11:00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特殊個案級科任轉銜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-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 xml:space="preserve">新生始業輔導※ 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9/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8:20-11:50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與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9/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調課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權家書出刊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祖父母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28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返校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29)</w:t>
            </w:r>
          </w:p>
          <w:p>
            <w:pPr>
              <w:pStyle w:val="Normal"/>
              <w:snapToGrid w:val="false"/>
              <w:spacing w:lineRule="exact" w:line="220"/>
              <w:ind w:left="480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  <w:highlight w:val="cyan"/>
                <w:shd w:fill="99CC00" w:val="clear"/>
              </w:rPr>
              <w:t>登革熱流感腸病毒防治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  <w:highlight w:val="cyan"/>
              </w:rPr>
              <w:t>大掃除</w:t>
            </w:r>
          </w:p>
          <w:p>
            <w:pPr>
              <w:pStyle w:val="Normal"/>
              <w:snapToGrid w:val="false"/>
              <w:spacing w:lineRule="exact" w:line="220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:00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M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放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完成開學前各項準備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8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正式上課；課後照顧班開始上課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.05~09.0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中秋節上課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語文競賽市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10)</w:t>
            </w:r>
          </w:p>
          <w:p>
            <w:pPr>
              <w:pStyle w:val="Normal"/>
              <w:snapToGrid w:val="false"/>
              <w:spacing w:lineRule="exact" w:line="220"/>
              <w:ind w:left="48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9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無力繳交代收代辦費補助申請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3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補救教學開始上課（</w:t>
            </w:r>
            <w:r>
              <w:rPr>
                <w:rFonts w:eastAsia="標楷體" w:cs="標楷體" w:ascii="標楷體" w:hAnsi="標楷體"/>
                <w:bCs/>
                <w:sz w:val="20"/>
              </w:rPr>
              <w:t>9/8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室電腦與資訊設備整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24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  <w:shd w:fill="FFFF00" w:val="clear"/>
              </w:rPr>
              <w:t>霸凌防治宣導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6,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-3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 xml:space="preserve">二三五六年級身高體重視力頭蝨檢查 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/5~10/7,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二三五六年級口腔衛生衛教暨口腔檢查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/5~10/7,</w:t>
            </w:r>
            <w:r>
              <w:rPr>
                <w:rFonts w:ascii="標楷體" w:hAnsi="標楷體" w:eastAsia="標楷體"/>
                <w:b/>
                <w:color w:val="0000FF"/>
                <w:sz w:val="20"/>
                <w:szCs w:val="20"/>
              </w:rPr>
              <w:t>週五上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午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240"/>
              <w:rPr/>
            </w:pP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  <w:shd w:fill="FFFFFF" w:val="clear"/>
              </w:rPr>
              <w:t>國民體育日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  <w:shd w:fill="FFFFFF" w:val="clear"/>
              </w:rPr>
              <w:t>體育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  <w:shd w:fill="FFFFFF" w:val="clear"/>
              </w:rPr>
              <w:t>串連活動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※</w:t>
            </w:r>
            <w:r>
              <w:rPr>
                <w:rFonts w:eastAsia="標楷體" w:cs="Arial" w:ascii="標楷體" w:hAnsi="標楷體"/>
                <w:b/>
                <w:color w:val="FF0000"/>
                <w:sz w:val="20"/>
                <w:szCs w:val="20"/>
                <w:shd w:fill="FFFFFF" w:val="clear"/>
              </w:rPr>
              <w:t>(9/9,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  <w:shd w:fill="FFFFFF" w:val="clear"/>
              </w:rPr>
              <w:t>第</w:t>
            </w:r>
            <w:r>
              <w:rPr>
                <w:rFonts w:eastAsia="標楷體" w:cs="Arial" w:ascii="標楷體" w:hAnsi="標楷體"/>
                <w:b/>
                <w:color w:val="FF0000"/>
                <w:sz w:val="20"/>
                <w:szCs w:val="20"/>
                <w:shd w:fill="FFFFFF" w:val="clear"/>
              </w:rPr>
              <w:t>1,2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  <w:shd w:fill="FFFFFF" w:val="clear"/>
              </w:rPr>
              <w:t>節</w:t>
            </w:r>
            <w:r>
              <w:rPr>
                <w:rFonts w:eastAsia="標楷體" w:cs="Arial" w:ascii="標楷體" w:hAnsi="標楷體"/>
                <w:b/>
                <w:color w:val="FF0000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晨光時間潔牙訓練及含氟漱口水開始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6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註冊三聯單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註冊繳費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9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六年級班親會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四年級班親會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二年級班親會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五年級班親會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三年級班親會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9/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通報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5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委員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8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各校特教業務研討會 </w:t>
            </w:r>
          </w:p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9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生命及特殊教育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講座十月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特殊生新生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會議和計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一個月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專欄（新校長暨新進教師介紹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家庭教育暨情緒教育活動※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9/8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，教學影片：腦筋急轉彎，一、二、三年級，晨光和一、二節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9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中秋節上課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9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9/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彈性放假一天</w:t>
            </w:r>
          </w:p>
          <w:p>
            <w:pPr>
              <w:pStyle w:val="Normal"/>
              <w:snapToGrid w:val="false"/>
              <w:spacing w:lineRule="exact" w:line="220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市語文競賽市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10)</w:t>
            </w:r>
          </w:p>
          <w:p>
            <w:pPr>
              <w:pStyle w:val="TextBody"/>
              <w:numPr>
                <w:ilvl w:val="0"/>
                <w:numId w:val="11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份書包減重檢</w:t>
            </w:r>
          </w:p>
          <w:p>
            <w:pPr>
              <w:pStyle w:val="TextBody"/>
              <w:snapToGrid w:val="false"/>
              <w:spacing w:lineRule="exact" w:line="220"/>
              <w:ind w:left="48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測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Cs/>
                <w:sz w:val="20"/>
              </w:rPr>
              <w:t>105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高雄市海外友好城市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兒童聯合畫展徵選及全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國學生美展高雄市初賽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校內截止收件</w:t>
            </w:r>
            <w:r>
              <w:rPr>
                <w:rFonts w:eastAsia="標楷體" w:cs="標楷體" w:ascii="標楷體" w:hAnsi="標楷體"/>
                <w:bCs/>
                <w:sz w:val="20"/>
              </w:rPr>
              <w:t>(9/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6)</w:t>
            </w:r>
          </w:p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46</w:t>
            </w:r>
            <w:r>
              <w:rPr>
                <w:rFonts w:ascii="標楷體" w:hAnsi="標楷體" w:cs="標楷體" w:eastAsia="標楷體"/>
                <w:sz w:val="20"/>
              </w:rPr>
              <w:t>回日本世界兒童畫展徵畫校內截止收件日期</w:t>
            </w:r>
            <w:r>
              <w:rPr>
                <w:rFonts w:eastAsia="標楷體" w:cs="標楷體" w:ascii="標楷體" w:hAnsi="標楷體"/>
                <w:sz w:val="20"/>
              </w:rPr>
              <w:t>(9/16)</w:t>
            </w:r>
          </w:p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一年級學務系統檢核 </w:t>
            </w:r>
          </w:p>
          <w:p>
            <w:pPr>
              <w:pStyle w:val="Normal"/>
              <w:snapToGrid w:val="false"/>
              <w:spacing w:lineRule="exact" w:line="220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(9/12) </w:t>
            </w:r>
          </w:p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籍與大陸配偶及其子女教育通報調查（</w:t>
            </w:r>
            <w:r>
              <w:rPr>
                <w:rFonts w:eastAsia="標楷體" w:cs="標楷體" w:ascii="標楷體" w:hAnsi="標楷體"/>
                <w:sz w:val="20"/>
              </w:rPr>
              <w:t>9/1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安全及倫理朝會宣導</w:t>
            </w:r>
            <w:r>
              <w:rPr>
                <w:rFonts w:eastAsia="標楷體" w:cs="標楷體" w:ascii="標楷體" w:hAnsi="標楷體"/>
                <w:sz w:val="20"/>
              </w:rPr>
              <w:t>(13,</w:t>
            </w:r>
            <w:r>
              <w:rPr>
                <w:rFonts w:ascii="標楷體" w:hAnsi="標楷體" w:cs="標楷體" w:eastAsia="標楷體"/>
                <w:sz w:val="20"/>
              </w:rPr>
              <w:t>朝會</w:t>
            </w:r>
            <w:r>
              <w:rPr>
                <w:rFonts w:eastAsia="標楷體" w:cs="標楷體" w:ascii="標楷體" w:hAnsi="標楷體"/>
                <w:sz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教師晨會性平及健促宣導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9/12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</w:t>
            </w:r>
            <w:r>
              <w:rPr>
                <w:rFonts w:eastAsia="標楷體"/>
                <w:color w:val="000000"/>
                <w:sz w:val="20"/>
                <w:szCs w:val="20"/>
              </w:rPr>
              <w:t>學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聯絡資料表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本學期性平委員會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羽球隊班親說明會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特定人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警察刑事紀錄證明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冊送局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一年級班親會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9/1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用水、機電、電梯、電器、飲水機維護保護（九月份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下室抽水馬達檢修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立認輔教師及認輔學生名冊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敬師活動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特教評鑑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教補助申辦說明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2-9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★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 9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 9/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彈性放假一天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所屬各級學校防災預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20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演學生朝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所屬各級學校防災正式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21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各級學校非學校型態實驗教育提出申請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9/22,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份書包減重檢</w:t>
            </w:r>
          </w:p>
          <w:p>
            <w:pPr>
              <w:pStyle w:val="TextBody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測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TextBody"/>
              <w:snapToGrid w:val="false"/>
              <w:spacing w:lineRule="exact" w:line="220"/>
              <w:ind w:left="48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2"/>
              </w:rPr>
              <w:t xml:space="preserve">公布校內語文競賽實施 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2"/>
              </w:rPr>
              <w:t>計畫</w:t>
            </w: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  <w:t>(9/23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2"/>
              </w:rPr>
              <w:t>選舉</w:t>
            </w: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  <w:t>105</w:t>
            </w:r>
            <w:r>
              <w:rPr>
                <w:rFonts w:ascii="標楷體" w:hAnsi="標楷體" w:cs="標楷體" w:eastAsia="標楷體"/>
                <w:bCs/>
                <w:sz w:val="20"/>
                <w:szCs w:val="22"/>
              </w:rPr>
              <w:t>學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2"/>
              </w:rPr>
              <w:t>度課後照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2"/>
              </w:rPr>
              <w:t>班推行委員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2"/>
              </w:rPr>
              <w:t>(9/19)</w:t>
            </w:r>
          </w:p>
          <w:p>
            <w:pPr>
              <w:pStyle w:val="TextBody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TextBody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課後社團開始上課</w:t>
            </w:r>
            <w:r>
              <w:rPr>
                <w:rFonts w:eastAsia="標楷體"/>
                <w:color w:val="000000"/>
                <w:sz w:val="20"/>
                <w:szCs w:val="20"/>
              </w:rPr>
              <w:t>(1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體促會聯賽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9/23~12/15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召開本學期交安委員會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校複合式防震防災預演及</w:t>
            </w:r>
            <w:r>
              <w:rPr>
                <w:rFonts w:eastAsia="標楷體"/>
                <w:color w:val="000000"/>
                <w:sz w:val="20"/>
                <w:szCs w:val="20"/>
              </w:rPr>
              <w:t>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9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家防災日所屬各級學校防災正式演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9/21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彙整各班班親會代表名單及記錄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各級學校非學校型態實  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驗教育說明會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知能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教師進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家庭教育暨情緒教育活動※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9/2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，教學影片：腦筋急轉彎，四、五、六年級，晨光和一、二節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所屬各級學校防災預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20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演學生朝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所屬各級學校防災正式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21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時 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敬師活動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朝會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月份學生人數統計</w:t>
            </w:r>
            <w:r>
              <w:rPr>
                <w:rFonts w:eastAsia="標楷體" w:ascii="標楷體" w:hAnsi="標楷體"/>
                <w:sz w:val="20"/>
              </w:rPr>
              <w:t>(9/30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土語宣導</w:t>
            </w:r>
            <w:r>
              <w:rPr>
                <w:rFonts w:eastAsia="標楷體" w:ascii="標楷體" w:hAnsi="標楷體"/>
                <w:sz w:val="20"/>
              </w:rPr>
              <w:t>(9/27,</w:t>
            </w:r>
            <w:r>
              <w:rPr>
                <w:rFonts w:ascii="標楷體" w:hAnsi="標楷體" w:eastAsia="標楷體"/>
                <w:sz w:val="20"/>
              </w:rPr>
              <w:t>朝會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3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徵文【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份】（</w:t>
            </w:r>
            <w:r>
              <w:rPr>
                <w:rFonts w:eastAsia="標楷體" w:cs="標楷體" w:ascii="標楷體" w:hAnsi="標楷體"/>
                <w:sz w:val="20"/>
              </w:rPr>
              <w:t>9/1~2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3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包減重宣導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40"/>
              <w:rPr/>
            </w:pPr>
            <w:r>
              <w:rPr>
                <w:rFonts w:ascii="標楷體" w:hAnsi="標楷體" w:eastAsia="標楷體"/>
                <w:sz w:val="20"/>
              </w:rPr>
              <w:t>校內</w:t>
            </w:r>
            <w:r>
              <w:rPr>
                <w:rFonts w:ascii="標楷體" w:hAnsi="標楷體" w:cs="標楷體" w:eastAsia="標楷體"/>
                <w:bCs/>
                <w:sz w:val="20"/>
                <w:szCs w:val="22"/>
              </w:rPr>
              <w:t>語文競賽報名（</w:t>
            </w: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  <w:t>9/26~9/30</w:t>
            </w:r>
            <w:r>
              <w:rPr>
                <w:rFonts w:ascii="標楷體" w:hAnsi="標楷體" w:cs="標楷體" w:eastAsia="標楷體"/>
                <w:bCs/>
                <w:sz w:val="20"/>
                <w:szCs w:val="22"/>
              </w:rPr>
              <w:t>）</w:t>
            </w:r>
          </w:p>
          <w:p>
            <w:pPr>
              <w:pStyle w:val="TextBody"/>
              <w:numPr>
                <w:ilvl w:val="0"/>
                <w:numId w:val="3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教師提出第一次考查評 </w:t>
            </w:r>
          </w:p>
          <w:p>
            <w:pPr>
              <w:pStyle w:val="TextBody"/>
              <w:snapToGrid w:val="false"/>
              <w:spacing w:lineRule="exact" w:line="220"/>
              <w:ind w:left="36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量單</w:t>
            </w:r>
            <w:r>
              <w:rPr>
                <w:rFonts w:eastAsia="標楷體" w:cs="標楷體" w:ascii="標楷體" w:hAnsi="標楷體"/>
                <w:sz w:val="20"/>
              </w:rPr>
              <w:t>(9/26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安績效初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30)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exact" w:line="24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週三教師進修辦理教職員工急救訓練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9/28)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中高年級健康促進學藝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競賽辦法公布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交安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,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衛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,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紫錐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平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飲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10/</w:t>
            </w:r>
            <w:r>
              <w:rPr>
                <w:rFonts w:eastAsia="標楷體"/>
                <w:color w:val="FF0000"/>
                <w:sz w:val="20"/>
                <w:szCs w:val="20"/>
              </w:rPr>
              <w:t>2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交件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召開校慶第一次籌備會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查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安全教育宣導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生家長代表大會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敬師活動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學生朝會﹚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特教委員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29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晨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各項學前教育補助審查作業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0-10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</w:tc>
      </w:tr>
      <w:tr>
        <w:trPr>
          <w:trHeight w:val="1050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印製第一次考查評量單</w:t>
            </w:r>
            <w:r>
              <w:rPr>
                <w:rFonts w:eastAsia="標楷體" w:cs="標楷體" w:ascii="標楷體" w:hAnsi="標楷體"/>
                <w:sz w:val="20"/>
              </w:rPr>
              <w:t>(10/3-7)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英語讀者劇場競賽</w:t>
            </w:r>
            <w:r>
              <w:rPr>
                <w:rFonts w:eastAsia="標楷體" w:cs="標楷體" w:ascii="標楷體" w:hAnsi="標楷體"/>
                <w:sz w:val="20"/>
              </w:rPr>
              <w:t>(10/2-11/4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運動會預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/3-11/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園安全工作會報</w:t>
            </w:r>
            <w:r>
              <w:rPr>
                <w:rFonts w:eastAsia="標楷體"/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辦理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一、四</w:t>
            </w: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年級健康檢查※</w:t>
            </w: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占</w:t>
            </w: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節）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6</w:t>
            </w:r>
            <w:r>
              <w:rPr>
                <w:rFonts w:eastAsia="標楷體"/>
                <w:sz w:val="20"/>
                <w:szCs w:val="20"/>
              </w:rPr>
              <w:t>年級流感疫苗注射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羽球隊制服預算執行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發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月份不記名校園生活問卷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維護校園安全計劃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0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、性侵害防治、人權教育宣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0/4,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朝會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-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新任學生家長會委員名冊及會議記錄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飲用水、機電、電梯、電器、飲水機維護保護（十月份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地下室抽水馬達檢修、各樓層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各級學校非學校型態 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驗教育提出申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0/1)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特殊教育學生鑑定安置會議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0/1)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.10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學年度特殊教育評 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鑑資料上傳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-12/3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權家書出刊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/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通報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/5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受理公立幼兒園設施設備補助申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-11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語教學開始上課</w:t>
            </w:r>
          </w:p>
        </w:tc>
      </w:tr>
      <w:tr>
        <w:trPr>
          <w:trHeight w:val="81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天</w:t>
            </w:r>
          </w:p>
          <w:p>
            <w:pPr>
              <w:pStyle w:val="Normal"/>
              <w:numPr>
                <w:ilvl w:val="0"/>
                <w:numId w:val="10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一次定期考查週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0/11-14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考查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0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份書包減重檢測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/11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22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教師晨會性平及健促宣導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10/11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防自衛編組研習（</w:t>
            </w:r>
            <w:r>
              <w:rPr>
                <w:rFonts w:eastAsia="標楷體"/>
                <w:color w:val="000000"/>
                <w:sz w:val="20"/>
                <w:szCs w:val="20"/>
              </w:rPr>
              <w:t>10/1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週三教師進修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溝之清潔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木草皮、花台修剪維護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輔導主任工作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新上國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0/14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團體輔導開始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0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天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八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國中小台灣母語日訪視第一階段網站暨書面審查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/17-12/0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那瑪夏民權國小環教之旅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0/20-21)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24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空氣汙染與氣懸浮微粒汙染認知與危機意識教育宣導</w:t>
            </w:r>
            <w:r>
              <w:rPr>
                <w:rFonts w:eastAsia="標楷體"/>
                <w:color w:val="FF0000"/>
                <w:sz w:val="20"/>
                <w:szCs w:val="20"/>
              </w:rPr>
              <w:t>(10/18,4-6</w:t>
            </w:r>
            <w:r>
              <w:rPr>
                <w:rFonts w:eastAsia="標楷體"/>
                <w:color w:val="FF0000"/>
                <w:sz w:val="20"/>
                <w:szCs w:val="20"/>
              </w:rPr>
              <w:t>年級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查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召開認輔教師個案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晨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五年級兒童生活適應量表施測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20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前後班群各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節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生涯輔導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光華國中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0/2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下午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★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園遊會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1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0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科學園遊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/28-29)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月份學生人數統計（</w:t>
            </w:r>
            <w:r>
              <w:rPr>
                <w:rFonts w:eastAsia="標楷體" w:ascii="標楷體" w:hAnsi="標楷體"/>
                <w:sz w:val="20"/>
              </w:rPr>
              <w:t>10/28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2"/>
              </w:rPr>
              <w:t>本土語宣導</w:t>
            </w: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  <w:t>(10/25,</w:t>
            </w:r>
            <w:r>
              <w:rPr>
                <w:rFonts w:ascii="標楷體" w:hAnsi="標楷體" w:cs="標楷體" w:eastAsia="標楷體"/>
                <w:bCs/>
                <w:sz w:val="20"/>
                <w:szCs w:val="22"/>
              </w:rPr>
              <w:t>朝會</w:t>
            </w: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exact" w:line="240"/>
              <w:rPr/>
            </w:pPr>
            <w:r>
              <w:rPr>
                <w:rFonts w:ascii="標楷體" w:hAnsi="標楷體" w:eastAsia="標楷體"/>
                <w:sz w:val="20"/>
              </w:rPr>
              <w:t>全市科學園遊會</w:t>
            </w:r>
            <w:r>
              <w:rPr>
                <w:rFonts w:ascii="標楷體" w:hAnsi="標楷體" w:cs="標楷體" w:eastAsia="標楷體"/>
                <w:bCs/>
                <w:sz w:val="20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  <w:t>10/28~10/29</w:t>
            </w:r>
            <w:r>
              <w:rPr>
                <w:rFonts w:ascii="標楷體" w:hAnsi="標楷體" w:cs="標楷體" w:eastAsia="標楷體"/>
                <w:bCs/>
                <w:sz w:val="20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自然科作業簿調閱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0/28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環境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育、藝術活動、校園安全工作成果訪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、性侵害防治、人權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產官學合作自行車巡迴教育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※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自由參加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10/28,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高年級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1~2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節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校慶栽種花草美化環境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小創意運動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11/3-5) 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高雄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運動會腦力競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rFonts w:ascii="標楷體" w:hAnsi="標楷體" w:eastAsia="標楷體"/>
                <w:sz w:val="20"/>
              </w:rPr>
              <w:t>每月徵文【</w:t>
            </w: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ascii="標楷體" w:hAnsi="標楷體" w:eastAsia="標楷體"/>
                <w:sz w:val="20"/>
              </w:rPr>
              <w:t>月份】（</w:t>
            </w:r>
            <w:r>
              <w:rPr>
                <w:rFonts w:eastAsia="標楷體" w:ascii="標楷體" w:hAnsi="標楷體"/>
                <w:sz w:val="20"/>
              </w:rPr>
              <w:t>11/1~15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TextBody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本學期健促和環教委員會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/>
              <w:rPr/>
            </w:pPr>
            <w:r>
              <w:rPr>
                <w:rFonts w:cs="標楷體" w:eastAsia="標楷體"/>
                <w:color w:val="000000"/>
                <w:sz w:val="20"/>
              </w:rPr>
              <w:t>召開校慶第二次籌備</w:t>
            </w:r>
            <w:r>
              <w:rPr>
                <w:rFonts w:cs="標楷體" w:eastAsia="標楷體"/>
                <w:sz w:val="20"/>
              </w:rPr>
              <w:t>會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/>
              <w:rPr>
                <w:rFonts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發文給中正技擊館借下半年場地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健康飲食教育宣導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11/1,4-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年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行車考照活動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路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高年級</w:t>
            </w:r>
            <w:r>
              <w:rPr>
                <w:rFonts w:eastAsia="標楷體"/>
                <w:sz w:val="20"/>
                <w:szCs w:val="20"/>
              </w:rPr>
              <w:t>,11/4,</w:t>
            </w:r>
            <w:r>
              <w:rPr>
                <w:rFonts w:eastAsia="標楷體"/>
                <w:sz w:val="20"/>
                <w:szCs w:val="20"/>
              </w:rPr>
              <w:t>晨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校慶事宜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用水、機電、電梯、電器、飲水機維護保護（十一月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下室抽水馬達檢修、各樓層漏水孔清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權家書出刊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/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通報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/5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全國學生音樂比賽高雄市初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/6-22)</w:t>
            </w:r>
          </w:p>
          <w:p>
            <w:pPr>
              <w:pStyle w:val="Normal"/>
              <w:numPr>
                <w:ilvl w:val="0"/>
                <w:numId w:val="9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一次定期考查週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1/8-11,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兩次定期考查用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份書包減重檢測（</w:t>
            </w:r>
            <w:r>
              <w:rPr>
                <w:rFonts w:eastAsia="標楷體" w:cs="標楷體" w:ascii="標楷體" w:hAnsi="標楷體"/>
                <w:sz w:val="20"/>
              </w:rPr>
              <w:t>11/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校內語文競賽 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1/7~12/2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教師晨會性平及健促宣導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11/7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全國學生音樂比賽暨全國師生鄉土歌謠比賽高雄市初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/6-11/22)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防制學生藥物濫用認知檢測</w:t>
            </w:r>
            <w:r>
              <w:rPr>
                <w:rFonts w:eastAsia="標楷體"/>
                <w:color w:val="000000"/>
                <w:sz w:val="20"/>
                <w:szCs w:val="20"/>
              </w:rPr>
              <w:t>(11/10~11/30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/>
            </w:pPr>
            <w:r>
              <w:rPr>
                <w:rFonts w:cs="標楷體" w:eastAsia="標楷體"/>
                <w:sz w:val="20"/>
                <w:szCs w:val="20"/>
              </w:rPr>
              <w:t>健康飲食教育宣導</w:t>
            </w:r>
            <w:r>
              <w:rPr>
                <w:rFonts w:eastAsia="標楷體" w:cs="標楷體"/>
                <w:sz w:val="20"/>
                <w:szCs w:val="20"/>
              </w:rPr>
              <w:t>(11/8,1-3</w:t>
            </w:r>
            <w:r>
              <w:rPr>
                <w:rFonts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480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質檢測（每季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規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注音符號學習輔導班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始準備第二學期親子手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20" w:hanging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全國學生舞蹈比賽高雄市初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/16-18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教師提出第二次考查評量單</w:t>
            </w:r>
            <w:r>
              <w:rPr>
                <w:rFonts w:eastAsia="標楷體" w:ascii="標楷體" w:hAnsi="標楷體"/>
                <w:sz w:val="20"/>
              </w:rPr>
              <w:t>(11/18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紙芝居創藝劇團巡迴說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~9:30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支援校慶事宜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查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生命及特殊教育週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體驗活動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1/17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節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生涯輔導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獅甲國中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0/28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榮譽榜收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color w:val="000000"/>
                <w:sz w:val="22"/>
              </w:rPr>
              <w:t>各班選出安心天使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5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月份學生人數統計（</w:t>
            </w:r>
            <w:r>
              <w:rPr>
                <w:rFonts w:eastAsia="標楷體" w:ascii="標楷體" w:hAnsi="標楷體"/>
                <w:sz w:val="20"/>
              </w:rPr>
              <w:t>11/27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印製第二次考查評量單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~2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運動會各項預賽活動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（中、高年級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下室抽水馬達檢修、各樓層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年級注音符號學習輔導班開始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器材檢測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四</w:t>
            </w:r>
          </w:p>
        </w:tc>
        <w:tc>
          <w:tcPr>
            <w:tcW w:w="155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二次定期考查週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1/29-12/2)</w:t>
            </w:r>
          </w:p>
        </w:tc>
        <w:tc>
          <w:tcPr>
            <w:tcW w:w="244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每月徵文【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月份】（</w:t>
            </w:r>
            <w:r>
              <w:rPr>
                <w:rFonts w:eastAsia="標楷體" w:ascii="標楷體" w:hAnsi="標楷體"/>
                <w:sz w:val="20"/>
              </w:rPr>
              <w:t>11/1~20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ascii="標楷體" w:hAnsi="標楷體" w:cs="標楷體" w:eastAsia="標楷體"/>
                <w:sz w:val="20"/>
              </w:rPr>
              <w:t>封神榜』申請（</w:t>
            </w:r>
            <w:r>
              <w:rPr>
                <w:rFonts w:eastAsia="標楷體" w:cs="標楷體" w:ascii="標楷體" w:hAnsi="標楷體"/>
                <w:sz w:val="20"/>
              </w:rPr>
              <w:t>12/4-12/30</w:t>
            </w:r>
            <w:r>
              <w:rPr>
                <w:rFonts w:ascii="標楷體" w:hAnsi="標楷體" w:cs="標楷體" w:eastAsia="標楷體"/>
                <w:sz w:val="20"/>
              </w:rPr>
              <w:t xml:space="preserve">）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第二次定期考查週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(11/29-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基層運動選手訓練站成果報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12/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運動會各項預賽活動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（中、高年級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用水、機電、電梯、電器、飲水機維護保護（十二月份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權家書出刊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/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復康巴士服務申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12/1)  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殊教育學生鑑定安置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2/2)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份書包減重檢測</w:t>
            </w:r>
          </w:p>
          <w:p>
            <w:pPr>
              <w:pStyle w:val="TextBody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(12/5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通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會預演調課</w:t>
            </w:r>
          </w:p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準備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份性平、健促成果資料</w:t>
            </w:r>
          </w:p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運動會各項預賽活動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（中、高年級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準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通報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親子手冊收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長的小客人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/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嘉年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運動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預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占一、二節※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二節調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二節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度補救教學計畫成長施測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嘉年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運動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運動會預演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2/13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2/15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，占一、二節※）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2/1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一、二節調到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2/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一、二節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12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嘉年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運動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會預演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223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七</w:t>
            </w:r>
          </w:p>
        </w:tc>
        <w:tc>
          <w:tcPr>
            <w:tcW w:w="155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~1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補假一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4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本土語宣導</w:t>
            </w:r>
            <w:r>
              <w:rPr>
                <w:rFonts w:eastAsia="標楷體" w:ascii="標楷體" w:hAnsi="標楷體"/>
                <w:color w:val="000000"/>
                <w:sz w:val="20"/>
              </w:rPr>
              <w:t>(12/20</w:t>
            </w:r>
            <w:r>
              <w:rPr>
                <w:rFonts w:ascii="標楷體" w:hAnsi="標楷體" w:eastAsia="標楷體"/>
                <w:color w:val="000000"/>
                <w:sz w:val="20"/>
              </w:rPr>
              <w:t>朝會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召開『封神榜』審查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2/23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exact" w:line="22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四）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補假一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9)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園安全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2/20,1-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查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安全教育宣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務會議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協助家長會聖誕報佳音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2/22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各班導師更新校務系統輔導資料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源班、巡迴輔導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末暨下學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議開始召開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 12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補假一天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2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聖誕節活動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八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月份全校人數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/30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補救教學計畫班報名</w:t>
            </w:r>
          </w:p>
          <w:p>
            <w:pPr>
              <w:pStyle w:val="Normal"/>
              <w:snapToGrid w:val="false"/>
              <w:spacing w:lineRule="exact" w:line="300"/>
              <w:ind w:left="480" w:hanging="0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第二學期午餐調查表</w:t>
            </w:r>
          </w:p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品德教育暨歲末感恩跨年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2/27,1-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2" w:hanging="14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用水、機電、電梯、電器、飲水機維護保護（一月份）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下室抽水馬達檢修、各樓層漏水孔清理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溝之清潔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木草皮、花台修剪維護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召開藝術季會前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9)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子手冊送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0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2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器材檢測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九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元旦放假一天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/2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假一天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提出第三次考查評量單</w:t>
            </w:r>
            <w:r>
              <w:rPr>
                <w:rFonts w:eastAsia="標楷體" w:ascii="標楷體" w:hAnsi="標楷體"/>
                <w:sz w:val="20"/>
              </w:rPr>
              <w:t>(1/6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8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提早寫作、</w:t>
            </w:r>
            <w:r>
              <w:rPr>
                <w:rFonts w:ascii="標楷體" w:hAnsi="標楷體" w:cs="標楷體" w:eastAsia="標楷體"/>
                <w:sz w:val="20"/>
              </w:rPr>
              <w:t>國語習作簿調閱（</w:t>
            </w:r>
            <w:r>
              <w:rPr>
                <w:rFonts w:eastAsia="標楷體" w:cs="標楷體" w:ascii="標楷體" w:hAnsi="標楷體"/>
                <w:sz w:val="20"/>
              </w:rPr>
              <w:t>1/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8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下學期參加課後照顧班招生報名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/6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訂定學生寒假生活須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班設班審查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水上活動、安全教育宣導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/3,4-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教室修繕、黑板粉刷調查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權家書出刊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/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案輔導成效檢討會議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通報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/5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元旦放假一天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/2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假一天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exact" w:line="300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擬定期末暨寒假行事曆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修正第二學期課程計畫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召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課發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暫定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 xml:space="preserve">1/1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0</w:t>
            </w:r>
            <w:r>
              <w:rPr>
                <w:rFonts w:eastAsia="標楷體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電腦教室）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藝文、健體領域教科書繳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/13)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訂定學生寒假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(1/13)</w:t>
            </w:r>
          </w:p>
          <w:p>
            <w:pPr>
              <w:pStyle w:val="TextBody"/>
              <w:numPr>
                <w:ilvl w:val="0"/>
                <w:numId w:val="58"/>
              </w:numPr>
              <w:snapToGrid w:val="false"/>
              <w:spacing w:lineRule="exact" w:line="22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印製第三次考查評量單</w:t>
            </w:r>
            <w:r>
              <w:rPr>
                <w:rFonts w:eastAsia="標楷體" w:ascii="標楷體" w:hAnsi="標楷體"/>
                <w:color w:val="000000"/>
                <w:sz w:val="20"/>
              </w:rPr>
              <w:t>(1/9-13)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年級繳交社團資料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FF0000"/>
                <w:sz w:val="20"/>
              </w:rPr>
              <w:t>民權盃健康促進親師生羽球賽</w:t>
            </w:r>
            <w:r>
              <w:rPr>
                <w:rFonts w:eastAsia="標楷體"/>
                <w:color w:val="FF0000"/>
                <w:sz w:val="20"/>
              </w:rPr>
              <w:t>(14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知休業式調課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eastAsia="標楷體"/>
                <w:color w:val="000000"/>
                <w:sz w:val="20"/>
              </w:rPr>
              <w:t>回報明正下學期用餐人數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促成效登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年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工期末工作檢討暨寒假工作分配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劃寒假修繕事宜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討總務處執行情形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推行委員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/14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注音符號學習輔導班結束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輔、兼輔教師輔導記錄、個案輔導會議記錄核章歸檔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器材檢測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1.2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三次定期考查週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/16-19)</w:t>
            </w:r>
          </w:p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休業式暨</w:t>
            </w:r>
            <w:r>
              <w:rPr>
                <w:rFonts w:cs="標楷體" w:eastAsia="標楷體"/>
                <w:b/>
                <w:color w:val="0000FF"/>
                <w:sz w:val="20"/>
                <w:szCs w:val="20"/>
                <w:shd w:fill="92D050" w:val="clear"/>
              </w:rPr>
              <w:t>登革熱流感腸病毒防治大掃除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，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）※（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互調）</w:t>
            </w:r>
          </w:p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1)</w:t>
            </w:r>
          </w:p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-2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</w:t>
            </w:r>
          </w:p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各級學校寒假上網飆作業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學期課程結束</w:t>
            </w:r>
            <w:r>
              <w:rPr>
                <w:rFonts w:eastAsia="標楷體" w:cs="標楷體" w:ascii="標楷體" w:hAnsi="標楷體"/>
                <w:bCs/>
                <w:sz w:val="20"/>
              </w:rPr>
              <w:t>(1/20)</w:t>
            </w:r>
          </w:p>
          <w:p>
            <w:pPr>
              <w:pStyle w:val="TextBody"/>
              <w:numPr>
                <w:ilvl w:val="0"/>
                <w:numId w:val="5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 xml:space="preserve">課後照顧班、補救教學班上課結束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(1/20)</w:t>
            </w:r>
          </w:p>
          <w:p>
            <w:pPr>
              <w:pStyle w:val="TextBody"/>
              <w:numPr>
                <w:ilvl w:val="0"/>
                <w:numId w:val="5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寒假開始</w:t>
            </w:r>
            <w:r>
              <w:rPr>
                <w:rFonts w:eastAsia="標楷體" w:cs="標楷體" w:ascii="標楷體" w:hAnsi="標楷體"/>
                <w:bCs/>
                <w:sz w:val="20"/>
              </w:rPr>
              <w:t>(1/21)</w:t>
            </w:r>
          </w:p>
          <w:p>
            <w:pPr>
              <w:pStyle w:val="TextBody"/>
              <w:numPr>
                <w:ilvl w:val="0"/>
                <w:numId w:val="5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世界母語日</w:t>
            </w:r>
            <w:r>
              <w:rPr>
                <w:rFonts w:eastAsia="標楷體" w:cs="標楷體" w:ascii="標楷體" w:hAnsi="標楷體"/>
                <w:bCs/>
                <w:sz w:val="20"/>
              </w:rPr>
              <w:t>(1/23)</w:t>
            </w:r>
          </w:p>
          <w:p>
            <w:pPr>
              <w:pStyle w:val="TextBody"/>
              <w:numPr>
                <w:ilvl w:val="0"/>
                <w:numId w:val="5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召開課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顧檢討會議晨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次定期考查週</w:t>
            </w:r>
          </w:p>
          <w:p>
            <w:pPr>
              <w:pStyle w:val="TextBody"/>
              <w:snapToGrid w:val="false"/>
              <w:spacing w:lineRule="exact" w:line="220"/>
              <w:ind w:left="48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1/16-20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休業式暨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shd w:fill="92D050" w:val="clear"/>
              </w:rPr>
              <w:t>登革熱流感腸病毒防治大掃除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，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）※（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互調）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冬令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/23-25)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寒假反毒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/20~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snapToGrid w:val="false"/>
              <w:spacing w:lineRule="exact" w:line="220"/>
              <w:ind w:left="48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家長共同完成反毒學習單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成果填報並提交新年度計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/20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借用器材歸還清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殊個案輔導檢討會議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輔導室工作檢討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/19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知故事志工協助第二學期開學晨會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課後照顧班結束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課程結束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1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課後照顧班開始上課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-2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</w:rPr>
        <w:t>高雄市前鎮區民權國民小學</w:t>
      </w:r>
      <w:r>
        <w:rPr>
          <w:rFonts w:eastAsia="標楷體" w:cs="標楷體" w:ascii="標楷體" w:hAnsi="標楷體"/>
          <w:b/>
          <w:color w:val="000000"/>
          <w:sz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學年度第二學期行事曆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05.06.03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Cs w:val="20"/>
        </w:rPr>
      </w:pPr>
      <w:r>
        <w:rPr>
          <w:rFonts w:eastAsia="標楷體" w:cs="標楷體" w:ascii="標楷體" w:hAnsi="標楷體"/>
          <w:b/>
          <w:color w:val="000000"/>
          <w:szCs w:val="20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51"/>
        <w:gridCol w:w="2229"/>
        <w:gridCol w:w="2340"/>
        <w:gridCol w:w="2340"/>
        <w:gridCol w:w="2340"/>
        <w:gridCol w:w="2340"/>
        <w:gridCol w:w="2340"/>
      </w:tblGrid>
      <w:tr>
        <w:trPr>
          <w:trHeight w:val="160" w:hRule="atLeast"/>
          <w:cantSplit w:val="true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551" w:type="dxa"/>
            <w:vMerge w:val="restart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229" w:type="dxa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育局行事</w:t>
            </w:r>
          </w:p>
        </w:tc>
        <w:tc>
          <w:tcPr>
            <w:tcW w:w="11700" w:type="dxa"/>
            <w:gridSpan w:val="5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處室行事</w:t>
            </w:r>
          </w:p>
        </w:tc>
      </w:tr>
      <w:tr>
        <w:trPr>
          <w:trHeight w:val="160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行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幼兒園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2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02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 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1)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開學準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10)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假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/27-2/1)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花燈創意競賽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/27)</w:t>
            </w:r>
          </w:p>
          <w:p>
            <w:pPr>
              <w:pStyle w:val="Normal"/>
              <w:snapToGrid w:val="false"/>
              <w:spacing w:lineRule="exact" w:line="200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塔、蓄水池清洗</w:t>
            </w:r>
          </w:p>
          <w:p>
            <w:pPr>
              <w:pStyle w:val="Normal"/>
              <w:snapToGrid w:val="false"/>
              <w:spacing w:lineRule="exact" w:line="200"/>
              <w:ind w:left="9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一學期一次〉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校舍修繕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通報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4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二學期開始</w:t>
            </w:r>
          </w:p>
          <w:p>
            <w:pPr>
              <w:pStyle w:val="Normal"/>
              <w:snapToGrid w:val="false"/>
              <w:spacing w:lineRule="exact" w:line="210"/>
              <w:ind w:left="180" w:hanging="18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2.1/27-2/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春節假期</w:t>
            </w:r>
          </w:p>
          <w:p>
            <w:pPr>
              <w:pStyle w:val="Normal"/>
              <w:snapToGrid w:val="false"/>
              <w:spacing w:lineRule="exact" w:line="210"/>
              <w:ind w:left="180" w:hanging="18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調查公立幼兒園教職員缺額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2/1-3/3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）（暫定）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準備週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2/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/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週一、四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質檢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防定期檢測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木修剪維護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空間防蚊噴藥</w:t>
            </w:r>
          </w:p>
          <w:p>
            <w:pPr>
              <w:pStyle w:val="Normal"/>
              <w:snapToGrid w:val="false"/>
              <w:spacing w:lineRule="exact" w:line="20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月遊樂器材檢測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月份機電保養、飲水機保養、電梯保養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月地下馬達檢測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月水池、漏水孔清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特殊生舊生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理親子手冊</w:t>
            </w:r>
          </w:p>
          <w:p>
            <w:pPr>
              <w:pStyle w:val="Normal"/>
              <w:snapToGrid w:val="false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專欄家暴防治教育宣導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開學準備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2/1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/1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式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13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世界母語日宣導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21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全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shd w:fill="99CC00" w:val="clear"/>
              </w:rPr>
              <w:t>登革熱流感腸病毒防治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2/13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第一節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/16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對調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始業式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shd w:fill="FF0000" w:val="clear"/>
              </w:rPr>
              <w:t>友善校園暨紫錐花活動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6,1~3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年級，占第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/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7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式上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課後照顧班開始上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競賽訓練開始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放教科書、簿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13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後照顧服務低收入戶等申請補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5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低收入戶、清寒學生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教遺孤、功勳子女補助申請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/12-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ind w:left="480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登革熱檢查（週一、四）</w:t>
            </w:r>
          </w:p>
          <w:p>
            <w:pPr>
              <w:pStyle w:val="Default"/>
              <w:numPr>
                <w:ilvl w:val="0"/>
                <w:numId w:val="10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後社團報名</w:t>
            </w:r>
          </w:p>
          <w:p>
            <w:pPr>
              <w:pStyle w:val="Default"/>
              <w:numPr>
                <w:ilvl w:val="0"/>
                <w:numId w:val="10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小經濟弱勢學生午餐費補助申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Default"/>
              <w:numPr>
                <w:ilvl w:val="0"/>
                <w:numId w:val="10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全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shd w:fill="99CC00" w:val="clear"/>
              </w:rPr>
              <w:t>登革熱流感腸病毒防治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2/13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第一節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/16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對調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供應營養午餐、含氟漱口水開始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4)</w:t>
            </w:r>
          </w:p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始業式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shd w:fill="D8D8D8" w:val="clear"/>
              </w:rPr>
              <w:t>友善校園暨紫錐花活動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2/16,1~3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年級，占第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Default"/>
              <w:numPr>
                <w:ilvl w:val="0"/>
                <w:numId w:val="10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身高體重測量、視力檢查、頭蝨檢查（占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※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起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1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止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冊準備作業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2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10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木修剪維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1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放親子手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13)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弱勢身心障礙學生獎助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15)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特殊生新生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和計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一個月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查特殊生教育代金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低年級閱讀小團體開班事宜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/1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式上課，課後留園正式上課</w:t>
            </w:r>
          </w:p>
          <w:p>
            <w:pPr>
              <w:pStyle w:val="Normal"/>
              <w:widowControl/>
              <w:spacing w:lineRule="exact" w:line="21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高體重測量、視力檢查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2/20~02/24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第二期開始</w:t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社團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數週實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反毒學習單回報</w:t>
            </w:r>
          </w:p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午餐運輸費申請送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底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本學期性平委員會</w:t>
            </w:r>
          </w:p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交通安全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1,4~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註冊三聯單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註冊繳費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3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二年級班親會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:00~4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六年級班親會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:00~4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四年級班親會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:00~4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賦優異縮短修業年限初試報名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格教育志工入班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2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2/2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/0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每月徵文</w:t>
            </w:r>
            <w:r>
              <w:rPr>
                <w:rFonts w:ascii="標楷體" w:hAnsi="標楷體" w:eastAsia="標楷體"/>
                <w:color w:val="000000"/>
                <w:sz w:val="20"/>
              </w:rPr>
              <w:t>【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eastAsia="標楷體"/>
                <w:color w:val="000000"/>
                <w:sz w:val="20"/>
              </w:rPr>
              <w:t>月份】（</w:t>
            </w:r>
            <w:r>
              <w:rPr>
                <w:rFonts w:eastAsia="標楷體" w:ascii="標楷體" w:hAnsi="標楷體"/>
                <w:color w:val="000000"/>
                <w:sz w:val="20"/>
              </w:rPr>
              <w:t>3/1~15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籌劃藝術季『民權盃音樂大賽』活動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年級英語字彙王班內初賽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/1-3/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班級模範生選拔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3/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，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）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緊急聯絡卡（異動）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明年音樂會場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前需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召開本學期交安委員會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家長代表大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月份機電保養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月份飲水機保養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月份電梯保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權家書出刊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/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學校型態實驗教育說明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度身心障礙學生教育代金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1)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藝術季第一次籌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2)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殊教育學生鑑定安置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3)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通報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3)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注音符號學習輔導班開始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親職講座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3/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六早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~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放假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平紀念日放假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屆畢業生拍畢業照籌畫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親會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四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/0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/1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年度國民小學運動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3/9)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提出第一次考查評量單</w:t>
            </w:r>
            <w:r>
              <w:rPr>
                <w:rFonts w:eastAsia="標楷體" w:ascii="標楷體" w:hAnsi="標楷體"/>
                <w:color w:val="000000"/>
                <w:sz w:val="20"/>
              </w:rPr>
              <w:t>(3/10)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一新生入學登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/9~10)★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土語宣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客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ind w:left="480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）</w:t>
            </w:r>
          </w:p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exact" w:line="21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度國民小學運動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3/9)</w:t>
            </w:r>
          </w:p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後社團開始上課</w:t>
            </w:r>
          </w:p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99CC" w:val="clear"/>
              </w:rPr>
              <w:t>體適能後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6~4/7)</w:t>
            </w:r>
          </w:p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屆樹德超力全國羽球錦標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去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音樂決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去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治小市長初選名單確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6~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園安全交通安全宣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/7,1~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月地下室污水馬達檢測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一年級瑞文測驗※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3/9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，一前第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，ㄧ後第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）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推行委員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私立幼兒園主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園長行政會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6-3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/1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/1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合式防災演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3/14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印製第一次考查評量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/14-17)</w:t>
            </w:r>
          </w:p>
          <w:p>
            <w:pPr>
              <w:pStyle w:val="TextBody"/>
              <w:numPr>
                <w:ilvl w:val="0"/>
                <w:numId w:val="100"/>
              </w:numPr>
              <w:shd w:fill="FFFFFF" w:val="clear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份書包減重檢測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10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年級英語字彙王決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/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:10~9: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於視聽教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10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藝術季『民權盃音樂大賽』報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3/13-24)</w:t>
            </w:r>
          </w:p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spacing w:lineRule="exact" w:line="21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本學期健促和環教委員會</w:t>
            </w:r>
          </w:p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、性侵害防治、人權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14,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月水池、漏水孔清理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合式防災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14)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3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際拔河競賽暨科學教育與環境教育園遊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,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互調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家庭教育評鑑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/2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/2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一次定期考查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21-24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6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圖書需求調查</w:t>
            </w:r>
          </w:p>
          <w:p>
            <w:pPr>
              <w:pStyle w:val="TextBody"/>
              <w:numPr>
                <w:ilvl w:val="0"/>
                <w:numId w:val="4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本土語宣導</w:t>
            </w:r>
            <w:r>
              <w:rPr>
                <w:rFonts w:eastAsia="標楷體" w:ascii="標楷體" w:hAnsi="標楷體"/>
                <w:color w:val="000000"/>
                <w:sz w:val="20"/>
              </w:rPr>
              <w:t>(3/21,</w:t>
            </w:r>
            <w:r>
              <w:rPr>
                <w:rFonts w:ascii="標楷體" w:hAnsi="標楷體" w:eastAsia="標楷體"/>
                <w:color w:val="000000"/>
                <w:sz w:val="20"/>
              </w:rPr>
              <w:t>朝會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4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土語宣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牙齒檢查暨口腔衛生教育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/2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/28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，占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節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※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、性侵害防治、人權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21,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.3/22-3/2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業旅行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年級、各處室提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算需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育規劃</w:t>
            </w:r>
          </w:p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牙齒檢查</w:t>
            </w:r>
          </w:p>
        </w:tc>
      </w:tr>
      <w:tr>
        <w:trPr>
          <w:trHeight w:val="940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/2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/3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藝術季『民權盃音樂大賽』公布賽程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/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26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土語宣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客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品德教育金範獎表揚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8,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）</w:t>
            </w:r>
          </w:p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兒童節慶祝活動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班際拔河競賽暨科學教育與環境教育園遊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3/30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課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預算</w:t>
            </w:r>
          </w:p>
          <w:p>
            <w:pPr>
              <w:pStyle w:val="Normal"/>
              <w:numPr>
                <w:ilvl w:val="0"/>
                <w:numId w:val="7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兒童節慶祝活動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班際拔河競賽暨科學教育與環境教育園遊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3/30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課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更新本校特殊個案名冊及追蹤關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高關懷學生、高風險家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賦優異縮短修業年限複試報名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三年級情緒教育體驗活動※（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）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各項學前教育補助審查作業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7-4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</w:tc>
      </w:tr>
      <w:tr>
        <w:trPr>
          <w:trHeight w:val="952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八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04/03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04/0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 xml:space="preserve"> 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4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放假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放假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7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班群主任會議暨六年級畢業典禮、畢業禮讚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籌備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/7)</w:t>
            </w:r>
          </w:p>
          <w:p>
            <w:pPr>
              <w:pStyle w:val="TextBody"/>
              <w:numPr>
                <w:ilvl w:val="0"/>
                <w:numId w:val="70"/>
              </w:numPr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六年級教師提出第一次考查評量單</w:t>
            </w:r>
            <w:r>
              <w:rPr>
                <w:rFonts w:eastAsia="標楷體" w:ascii="標楷體" w:hAnsi="標楷體"/>
                <w:color w:val="000000"/>
                <w:sz w:val="20"/>
              </w:rPr>
              <w:t>(4/7)</w:t>
            </w:r>
          </w:p>
          <w:p>
            <w:pPr>
              <w:pStyle w:val="TextBody"/>
              <w:numPr>
                <w:ilvl w:val="0"/>
                <w:numId w:val="70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新生報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/6-8)</w:t>
            </w:r>
          </w:p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每月徵文</w:t>
            </w:r>
            <w:r>
              <w:rPr>
                <w:rFonts w:ascii="標楷體" w:hAnsi="標楷體" w:eastAsia="標楷體"/>
                <w:color w:val="000000"/>
                <w:sz w:val="20"/>
              </w:rPr>
              <w:t>【</w:t>
            </w: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eastAsia="標楷體"/>
                <w:color w:val="000000"/>
                <w:sz w:val="20"/>
              </w:rPr>
              <w:t>月份】（</w:t>
            </w:r>
            <w:r>
              <w:rPr>
                <w:rFonts w:eastAsia="標楷體" w:ascii="標楷體" w:hAnsi="標楷體"/>
                <w:color w:val="000000"/>
                <w:sz w:val="20"/>
              </w:rPr>
              <w:t>4/1~15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TextBody"/>
              <w:snapToGrid w:val="false"/>
              <w:spacing w:lineRule="exact" w:line="200"/>
              <w:ind w:left="480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四）</w:t>
            </w:r>
          </w:p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exact" w:line="200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發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月份記名校園生活問卷</w:t>
            </w:r>
          </w:p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四年級生理衛生講座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一、二節各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月份電梯保養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月地下室污水馬達檢測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月水池、漏水孔清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月份機電保養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月份飲水機保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月遊樂器材檢測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學校型態實驗教育提出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/1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權家書出刊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/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通報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/5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學訪視座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★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4/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放假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/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族掃墓節放假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4/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/1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季『民權盃音樂大賽』暨元氣街頭秀選拔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1-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製六年級第一次評量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/10-14)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高雄市參加中華民國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4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屆世界兒童畫展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校內截止收件日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(4/13)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書包減重檢測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治小市長政見發表會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，晨光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木修剪維護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月遊樂器材檢測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藝術季第二次籌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/13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約視聽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籌畫母親節活動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十 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4/17~04/2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語文競賽分區初賽報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9-4/26)</w:t>
            </w:r>
          </w:p>
          <w:p>
            <w:pPr>
              <w:pStyle w:val="Normal"/>
              <w:numPr>
                <w:ilvl w:val="0"/>
                <w:numId w:val="106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地球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2)</w:t>
            </w:r>
          </w:p>
          <w:p>
            <w:pPr>
              <w:pStyle w:val="Normal"/>
              <w:numPr>
                <w:ilvl w:val="0"/>
                <w:numId w:val="106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一次定期考查週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8-2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，兩次定期考查用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第一次定期考查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/18-21)</w:t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習作簿調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自治小市長選舉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4/20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3~6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年級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  <w:shd w:fill="CCCCCC" w:val="clear"/>
              </w:rPr>
              <w:t>環境教育暨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CCCCCC" w:val="clear"/>
              </w:rPr>
              <w:t>世界地球日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宣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晨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質檢測（每季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推展家庭教 育績優團體、個人暨志願服務人員推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6-6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專欄生命情緒教育宣導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4/2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/2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市中小學科展及頒獎典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/29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藝術季民權音樂會暨元氣街頭秀表演活動籌備</w:t>
            </w:r>
          </w:p>
          <w:p>
            <w:pPr>
              <w:pStyle w:val="TextBody"/>
              <w:snapToGrid w:val="false"/>
              <w:spacing w:lineRule="exact" w:line="200"/>
              <w:ind w:left="300" w:hanging="3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教師提出第二次考查評量單</w:t>
            </w:r>
            <w:r>
              <w:rPr>
                <w:rFonts w:eastAsia="標楷體" w:ascii="標楷體" w:hAnsi="標楷體"/>
                <w:color w:val="000000"/>
                <w:sz w:val="20"/>
              </w:rPr>
              <w:t>(4/28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選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/26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週三教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師進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土語宣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閩南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牙齒檢查異常追蹤</w:t>
            </w:r>
          </w:p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能減碳、飲食教育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〉</w:t>
            </w:r>
          </w:p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音樂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/28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木修剪維護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學校型態實驗教育提出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/28)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公立幼兒園幼生入學報名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/27-4/2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★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遊戲器材檢測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/01~05/0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印製第二次考查評量單</w:t>
            </w:r>
          </w:p>
          <w:p>
            <w:pPr>
              <w:pStyle w:val="TextBody"/>
              <w:numPr>
                <w:ilvl w:val="0"/>
                <w:numId w:val="18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封神榜提出申請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/5-6/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每月徵文</w:t>
            </w:r>
            <w:r>
              <w:rPr>
                <w:rFonts w:ascii="標楷體" w:hAnsi="標楷體" w:eastAsia="標楷體"/>
                <w:color w:val="000000"/>
                <w:sz w:val="20"/>
              </w:rPr>
              <w:t>【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</w:rPr>
              <w:t>月份】（</w:t>
            </w:r>
            <w:r>
              <w:rPr>
                <w:rFonts w:eastAsia="標楷體" w:ascii="標楷體" w:hAnsi="標楷體"/>
                <w:color w:val="000000"/>
                <w:sz w:val="20"/>
              </w:rPr>
              <w:t>5/1~15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教學研究會選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/4)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土語宣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治市長交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）</w:t>
            </w:r>
          </w:p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治幹部交接會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隊工作移交</w:t>
            </w:r>
          </w:p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『賞星樂目』音樂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5/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發文給中正技擊館借下半年場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月份機電保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月份飲水機保養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月份電梯保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權家書出刊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/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通報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/5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/0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/1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次定期考查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5/9-12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份書包減重檢測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/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9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典禮、畢業禮讚第二次籌備會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/12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晨光）</w:t>
            </w:r>
          </w:p>
          <w:p>
            <w:pPr>
              <w:pStyle w:val="Normal"/>
              <w:numPr>
                <w:ilvl w:val="0"/>
                <w:numId w:val="9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/9-12)</w:t>
            </w:r>
          </w:p>
          <w:p>
            <w:pPr>
              <w:pStyle w:val="Normal"/>
              <w:numPr>
                <w:ilvl w:val="0"/>
                <w:numId w:val="91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班自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促報成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空間防蚊噴藥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月地下室污水馬達檢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月水池、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關懷學生畢業前一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前離校後一個月內召開評估會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立幼兒園幼生入園抽籤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★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四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/1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05/19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季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/18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篩選測驗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6-6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課務志願選填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篩選測驗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6-6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革熱檢查（一、四）</w:t>
            </w:r>
          </w:p>
          <w:p>
            <w:pPr>
              <w:pStyle w:val="Default"/>
              <w:numPr>
                <w:ilvl w:val="0"/>
                <w:numId w:val="6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促進學校輔導訪視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6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月遊樂器材檢測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藝術季活動體驗※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/18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，晨光和一、二節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★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幼兒園幼生辦理報到作業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-5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★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季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/18)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籌備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/2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/2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競賽分區初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7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/25,5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考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獎勵金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安考核複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99CC" w:val="clear"/>
              </w:rPr>
              <w:t>體適能後測結果上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月底前）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羽球全國賽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上活動安全教育、健康體適能宣導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~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季活動檢討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/25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班、巡迴輔導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檢討會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班生觀摩小一上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器材檢測</w:t>
            </w:r>
          </w:p>
        </w:tc>
      </w:tr>
      <w:tr>
        <w:trPr>
          <w:trHeight w:val="1087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/2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/0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放假一天</w:t>
            </w:r>
          </w:p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/29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彈性放假</w:t>
            </w:r>
          </w:p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9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課程計畫撰寫說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/31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三進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級畢業考</w:t>
            </w:r>
          </w:p>
          <w:p>
            <w:pPr>
              <w:pStyle w:val="TextBody"/>
              <w:numPr>
                <w:ilvl w:val="0"/>
                <w:numId w:val="90"/>
              </w:numPr>
              <w:snapToGrid w:val="false"/>
              <w:spacing w:lineRule="exact" w:line="2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提送畢業班優秀學生名單審查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/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★</w:t>
            </w:r>
          </w:p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每月徵文</w:t>
            </w:r>
            <w:r>
              <w:rPr>
                <w:rFonts w:ascii="標楷體" w:hAnsi="標楷體" w:eastAsia="標楷體"/>
                <w:color w:val="000000"/>
                <w:sz w:val="20"/>
              </w:rPr>
              <w:t>【</w:t>
            </w: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eastAsia="標楷體"/>
                <w:color w:val="000000"/>
                <w:sz w:val="20"/>
              </w:rPr>
              <w:t>月份】（</w:t>
            </w:r>
            <w:r>
              <w:rPr>
                <w:rFonts w:eastAsia="標楷體" w:ascii="標楷體" w:hAnsi="標楷體"/>
                <w:color w:val="000000"/>
                <w:sz w:val="20"/>
              </w:rPr>
              <w:t>6/1~15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書包減重測量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安全績效複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/30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木修剪維護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權家書出刊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特殊生轉銜會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放假一天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5/29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七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/0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/09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國小畢業典禮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畢業禮讚暨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畢業典禮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6/9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早上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封神榜審查會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7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/6,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TextBody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班自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1~6/30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源教育週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5-6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環境日暨用藥安全宣導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~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月遊樂器材檢測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月地下馬達檢測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月水池、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通報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/5)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醒導師更新各班輔導記錄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八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/1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/1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發會課程初審計畫（暫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6/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召開編班委員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殊生、雙胞胎、教師子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提出第三次考查評量單</w:t>
            </w:r>
            <w:r>
              <w:rPr>
                <w:rFonts w:eastAsia="標楷體" w:ascii="標楷體" w:hAnsi="標楷體"/>
                <w:color w:val="000000"/>
                <w:sz w:val="20"/>
              </w:rPr>
              <w:t>(6/15-19)</w:t>
            </w:r>
          </w:p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份書包減重檢測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/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提早寫作、作文簿調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6/17)</w:t>
            </w:r>
          </w:p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土語宣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民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隊期末檢討</w:t>
            </w:r>
          </w:p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宣導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月份機電保養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月份飲水機保養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月份電梯保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個案輔導成效檢討會議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年級閱讀小團體班結束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納身心障礙學生之老師敘獎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推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輔和兼輔老師敘獎案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委員檢討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/15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預演週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十九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/1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/2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課發會複審課程計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6/21,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10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訂定學生暑假作業</w:t>
            </w:r>
          </w:p>
          <w:p>
            <w:pPr>
              <w:pStyle w:val="TextBody"/>
              <w:numPr>
                <w:ilvl w:val="0"/>
                <w:numId w:val="10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印製第三次定期考查評量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6/20-24)</w:t>
            </w:r>
          </w:p>
          <w:p>
            <w:pPr>
              <w:pStyle w:val="TextBody"/>
              <w:numPr>
                <w:ilvl w:val="0"/>
                <w:numId w:val="107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土語宣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客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480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知休業式調課</w:t>
            </w:r>
          </w:p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隊訓練費預算執行</w:t>
            </w:r>
          </w:p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下學生暑假生活須知</w:t>
            </w:r>
          </w:p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宣導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板粉刷調查及各班教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設備盤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輔、兼輔教師輔導記錄、個案輔導會議記錄核章歸檔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6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測</w:t>
            </w:r>
          </w:p>
        </w:tc>
      </w:tr>
      <w:tr>
        <w:trPr>
          <w:trHeight w:val="1223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二十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/2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/3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次定期考查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6/26-30)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程結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6/30)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休業式暑假宣導暨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shd w:fill="99CC00" w:val="clear"/>
              </w:rPr>
              <w:t>登革熱腸病毒防治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大掃除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7/1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各年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科任領域課程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/28,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週三進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閱提早寫作、作文簿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/26-30)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課程結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/30)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第三期開班作業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休業式暑假宣導暨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shd w:fill="99CC00" w:val="clear"/>
              </w:rPr>
              <w:t>登革熱腸病毒防治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大掃除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/30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,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）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掃區掃具回收，各班掃具各自保管。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令營活動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/3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班教練考核及續聘會議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E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期檢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器材及用品歸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評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5-7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子手冊送印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業式，課後照顧班結束</w:t>
            </w:r>
          </w:p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程結束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期照顧班開始上課</w:t>
            </w:r>
          </w:p>
        </w:tc>
      </w:tr>
    </w:tbl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暫訂日期</w:t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682" w:hanging="48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FF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>
      <w:rFonts w:ascii="Times New Roman" w:hAnsi="Times New Roman"/>
    </w:rPr>
  </w:style>
  <w:style w:type="character" w:styleId="WW8Num105z0">
    <w:name w:val="WW8Num105z0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color w:val="000000"/>
    </w:rPr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kern w:val="2"/>
      <w:sz w:val="2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eastAsia="新細明體;PMingLiU"/>
      <w:kern w:val="2"/>
      <w:sz w:val="2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BodyTextChar">
    <w:name w:val="Body Text Char"/>
    <w:qFormat/>
    <w:rPr>
      <w:rFonts w:eastAsia="新細明體;PMingLiU"/>
      <w:kern w:val="2"/>
      <w:sz w:val="22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12:00Z</dcterms:created>
  <dc:creator>mchps</dc:creator>
  <dc:description/>
  <cp:keywords/>
  <dc:language>en-US</dc:language>
  <cp:lastModifiedBy>user</cp:lastModifiedBy>
  <cp:lastPrinted>2015-12-21T10:00:00Z</cp:lastPrinted>
  <dcterms:modified xsi:type="dcterms:W3CDTF">2017-01-12T07:24:00Z</dcterms:modified>
  <cp:revision>3</cp:revision>
  <dc:subject/>
  <dc:title>高雄市前鎮區民權國民小學九十四學年度第一學期行事曆</dc:title>
</cp:coreProperties>
</file>